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РАСПОРЯЖ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роприятий муниципальной комиссии по обследованию жилых помещений инвалидов и обще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ущества в многоквартирных домах, в которых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т инвалиды, в целях их приспособ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учётом потребностей инвалидов и обеспеч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й их доступности для инвалидов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требова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color w:val="000000"/>
          <w:sz w:val="28"/>
          <w:szCs w:val="28"/>
        </w:rPr>
        <w:t xml:space="preserve"> постановлением администрации Михайловского муниципального района от 18.05.2018 № 568- па «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их доступности для инвалидов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ихайловского муниципального района, администрация Михайловского муниципального района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17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autoSpaceDE w:val="false"/>
        <w:spacing w:before="24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от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лан мероприятий по обследованию жилых помещений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инвалидов и общего имущества в многоквартирных домах,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в которых проживают инвалиды, входящих в состав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илищного фонда Михайловского муниципального района 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 xml:space="preserve">частного жилищного фонда, с учетом потребностей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инвалидов и обеспечения условий их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оступности для инвалидов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392"/>
        <w:gridCol w:w="1843"/>
        <w:gridCol w:w="1974"/>
        <w:gridCol w:w="204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ок исполнения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готовка и направление списков инвалидов в комиссию по проведению обследования жилых помещений инвалидов и общего имущества 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ногоквартирных домах списка инвалидов по категориям, предусмотренных Постановлением Правительства РФ о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09.07.2016 № 649, п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следующим категориям:</w:t>
            </w:r>
          </w:p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а) со стойкими расстройствами двигательной функции</w:t>
            </w:r>
          </w:p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, сопряженными с</w:t>
            </w:r>
          </w:p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необходимостью использования кресла-коляски, иных</w:t>
            </w:r>
          </w:p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спомогательных средств</w:t>
            </w:r>
          </w:p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ередвижения;</w:t>
            </w:r>
          </w:p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б) со стойкими расстройствами функции слуха, сопряженными с необходимостью</w:t>
            </w:r>
          </w:p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использования вспомогательных средств;</w:t>
            </w:r>
          </w:p>
          <w:p>
            <w:pPr>
              <w:pStyle w:val="Normal"/>
              <w:suppressAutoHyphens w:val="true"/>
              <w:spacing w:before="0" w:after="0"/>
              <w:ind w:left="60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) со стойким</w:t>
            </w:r>
          </w:p>
          <w:p>
            <w:pPr>
              <w:pStyle w:val="Normal"/>
              <w:suppressAutoHyphens w:val="true"/>
              <w:spacing w:before="0" w:after="0"/>
              <w:ind w:left="60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 расстройствами функции</w:t>
            </w:r>
          </w:p>
          <w:p>
            <w:pPr>
              <w:pStyle w:val="Normal"/>
              <w:suppressAutoHyphens w:val="true"/>
              <w:spacing w:before="0" w:after="0"/>
              <w:ind w:left="60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зрения, сопряженными с</w:t>
            </w:r>
          </w:p>
          <w:p>
            <w:pPr>
              <w:pStyle w:val="Normal"/>
              <w:suppressAutoHyphens w:val="true"/>
              <w:spacing w:before="0" w:after="0"/>
              <w:ind w:left="60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необходимостью использования собаки –</w:t>
            </w:r>
          </w:p>
          <w:p>
            <w:pPr>
              <w:pStyle w:val="Normal"/>
              <w:suppressAutoHyphens w:val="true"/>
              <w:spacing w:before="0" w:after="0"/>
              <w:ind w:left="60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роводника, иных</w:t>
            </w:r>
          </w:p>
          <w:p>
            <w:pPr>
              <w:pStyle w:val="Normal"/>
              <w:suppressAutoHyphens w:val="true"/>
              <w:spacing w:before="0" w:after="0"/>
              <w:ind w:left="60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спомогательных средств;</w:t>
            </w:r>
          </w:p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г) с задержками в развитии и другими нарушениями функций организма человека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ступить к реализации плана с момента принятия и утверждения Министерством строительства и    жилищно-коммунального хозяйства Российской Федерации нормативных документов (форма акта обследования, правила проведения проверки, форма решения, форма заключ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п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ихайловскому муниципальному району департамента труда 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социального развития Примор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Правительства Российской Федерации от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09.07.2016 № 649 «О мерах по приспособлению жилых помещений и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общего имущества 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ногоквартирном доме с учётом потребностей инвалидов» (далее – Правила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готовка и направление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омиссию по обследованию жилых помещений инвалидов и общего имущества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ногоквартирных домах,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оторых проживают инвалиды, в целях их приспособления с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учетом потребносте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инвалидов и обеспече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условий их доступности для инвалидов (далее -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униципальная комиссия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документов о характеристиках жилого помещения инвалида, общего имущества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ногоквартирном доме,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отором проживает инвалид (технический паспор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(технический план)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адастровый паспорт и иные док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ечение 30 дней с момента направления запрос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жилищного контроля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управляющие компании, обслуживающие организации, ТСЖ, ТСН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Правительства Российской Федерации от 09.07.2016 № 649 «О мерах по приспособлению жилых помещений и общего имущества в многоквартирном доме с учётом потребностей инвалидов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документов, указанных в пунктах 1 и 2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настоящего план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lang w:eastAsia="ar-SA"/>
              </w:rPr>
              <w:t xml:space="preserve">а мероприятий, 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Михайловского муниципального района и частного жилищного фонда, разработка и утверждение графика (последовательности и сроков) обследования комиссией жилых помещений инвалидов и общего имущества в многоквартирных дом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15 дней после поступления докумен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. 5 Правил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422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дение обследовани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200"/>
              <w:ind w:left="0" w:firstLine="422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200"/>
              <w:ind w:left="0" w:first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200"/>
              <w:ind w:left="0" w:first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5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готовка акта обследования жилого помещения инвалида и общего имущества 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ногоквартирном доме, 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котором проживает инвалид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целях их приспособления с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учетом потребностей инвалида и обеспечения условий их доступности для инвалида (далее - акт обследо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1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дней с дат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роведения обследования, указанного 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ункте 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настоящего поряд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12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ие решения 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роведении провер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экономической целесообразности реконструкции ил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апитального ремон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 многоквартирного дом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(части дома) в целях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риспособления жил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мещения инвалида и (ил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) общего имущества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ногоквартирном доме,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отором проживает инвалид, с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учетом потребностей инвалида и обеспечения условий 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х доступности для инвалида (в случае если в акт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обследования содержится вывод о невозможност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риспособления жил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мещения инвалида и (или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общего имущества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ногоквартирном доме,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отором проживает инвалид, с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учетом потребностей инвалида и обеспечения условий их доступности для инвалида без изменения существующих несущих и ограждающих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онструкций многоквартирного дома (части дома) путем осуществления его реконструкции ил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апитального ремон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2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есяцев с даты составления акта обслед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15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дение провер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экономической целесообразности (нецелесообразности) реконструкции ил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апитального ремон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ногоквартирного дома (части дома) в целях приспособления жилого помещения инвалида 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(или) общего имущества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ногоквартирном доме,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отором проживает инвалид, с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учетом потребностей инвалида и обеспечения условий их доступности для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1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дней с дат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ринятия решения 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проведении провер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ие решения об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экономической целесообразности ил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нецелесообразности реконструкции ил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апитального ремон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 многоквартирного до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 (части дома), в которо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роживает инвалид, в целях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риспособления жил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мещения инвалида и (или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общего имущества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ногоквартирном доме,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отором проживает инвалид, с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учетом потребностей инвалида и обеспечения условий их доступности для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ечение 10 дней с даты проведения провер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  <w:p>
            <w:pPr>
              <w:pStyle w:val="Normal"/>
              <w:suppressAutoHyphens w:val="true"/>
              <w:spacing w:lineRule="atLeast" w:line="100"/>
              <w:ind w:firstLine="54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17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ие заключения 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зможности приспособления жилого помещения инвалида и общего имущества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ногоквартирном доме, 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отором проживает инвалид, с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учетом потребностей инвалида и обеспечения условий их доступности для инвал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1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дней с момента принятия решения, указанного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пункте 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настоящих прави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19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ие заключения об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1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дней с момента принятия решения, указанного 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ункте 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настоящих прави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20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равление заключения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указанного в п 10 настоящего плана Главе Михайловского муниципального района – Главе администрации района </w:t>
            </w:r>
          </w:p>
          <w:p>
            <w:pPr>
              <w:pStyle w:val="Normal"/>
              <w:suppressAutoHyphens w:val="true"/>
              <w:spacing w:lineRule="atLeast" w:line="100"/>
              <w:ind w:firstLine="54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 дней с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омента принятия заключения, указанного 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ункте 1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настоящего пл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22 Правил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AF5B94B05AC110547F25A16D0552413E180F3715CDB923DD94D943802D9CDDCtC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5:00Z</dcterms:created>
  <dc:creator>МК</dc:creator>
  <dc:description/>
  <cp:keywords/>
  <dc:language>en-US</dc:language>
  <cp:lastModifiedBy>UVP_SPEC</cp:lastModifiedBy>
  <cp:lastPrinted>2018-11-30T12:04:00Z</cp:lastPrinted>
  <dcterms:modified xsi:type="dcterms:W3CDTF">2018-11-30T05:25:00Z</dcterms:modified>
  <cp:revision>2</cp:revision>
  <dc:subject/>
  <dc:title>ПОСТАНОВЛЕНИЕ</dc:title>
</cp:coreProperties>
</file>